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Rua Edmundo Techio, defronte ao imóvel de número 338, existe uma árvore que se encontra em péssimas cond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está gerando preocupações aos moradores, assim como possibilita o risco de acidentes às pessoa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Meio Amb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vistoria na árvore localizada na Rua Edmundo Techio, defronte ao imóvel de número 338, e, caso necessário, providenciar a sua retirada, a fim de oferecer segurança aos moradores e pessoas que transitam pel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2-05T12:50:00Z</dcterms:modified>
  <cp:revision>166</cp:revision>
  <dc:subject/>
  <dc:title>R E Q U E R I M E N T O  Nº</dc:title>
</cp:coreProperties>
</file>