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2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Avenida Aparecida Blumen Galendi, no Conjunto Habitacional Roque Ortiz Filho (Comerciários I), existe uma praça muito frequentada pela comun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a praça foi preparada para ser modernizada, mas, desde março deste ano, apesar de terem sido instalados os “postinhos” de iluminação, conduítes e o medidor de energia, a localidade ainda não foi contemplada com iluminação públic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otar com iluminação pública a praça localizada na Avenida Aparecida Blumen Galendi, no Conjunto Habitacional Roque Ortiz Filho (Comerciários I), a qual já se encontra com diversos dispositivos instalados para tal benfeitoria, atendendo dessa forma aos anseios dos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82"/>
      </w:tblGrid>
      <w:tr>
        <w:trPr/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3-08-12T14:24:00Z</cp:lastPrinted>
  <dcterms:modified xsi:type="dcterms:W3CDTF">2016-12-05T16:00:00Z</dcterms:modified>
  <cp:revision>172</cp:revision>
  <dc:subject/>
  <dc:title>R E Q U E R I M E N T O  Nº</dc:title>
</cp:coreProperties>
</file>