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1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12/2016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frequentemente em nosso município atos de furto são praticados, assim como ações de vandalismo e pichações aos patrimônios públicos e particulares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problema poderia ser minimizado caso fossem instaladas câmeras de segurança em diversos pontos de nossa cidade, podendo, inclusive, ser realizada uma parceria entre a Prefeitura Municipal, a Câmara de Dirigentes Lojistas de Botucatu (CDL) e os órgãos de policiamento de nosso município, visando implantar a referida benfeitoria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câmeras de segurança vêm sendo instaladas em escolas, igrejas e instituições comerciais, principalmente depósitos de bebidas, oferecendo segurança e auxiliando no rastreamento de pessoas que praticam delitos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</w:t>
      </w:r>
      <w:r>
        <w:rPr>
          <w:rFonts w:cs="Arial" w:ascii="Arial" w:hAnsi="Arial"/>
          <w:color w:val="000000"/>
          <w:sz w:val="24"/>
          <w:szCs w:val="24"/>
        </w:rPr>
        <w:t>implantar, em diversos pontos de Botucatu, sistemas de câmeras de segurança, objetivando zelar pela segurança e o bem-estar de nossa população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dez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dcv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17"/>
        </w:rPr>
      </w:pPr>
      <w:r>
        <w:rPr>
          <w:rFonts w:cs="Verdana" w:ascii="Verdana" w:hAnsi="Verdana"/>
          <w:color w:val="333333"/>
          <w:sz w:val="28"/>
          <w:szCs w:val="17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2-05T15:50:00Z</dcterms:modified>
  <cp:revision>18</cp:revision>
  <dc:subject/>
  <dc:title/>
</cp:coreProperties>
</file>