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onsiderando que</w:t>
      </w:r>
      <w:r>
        <w:rPr>
          <w:rFonts w:cs="Arial" w:ascii="Arial" w:hAnsi="Arial"/>
          <w:sz w:val="24"/>
          <w:szCs w:val="24"/>
        </w:rPr>
        <w:t>, com a reabertura da Estação Ferroviária, o largo “José Paolini” passou a ter grande movimentação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 grande número de pessoas que se dirigem a destacada localidade utiliza o transporte cole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localizado ao lado da Estação Ferroviária, não possui cobertura, deixando os usuários do transporte coletivo expostos ao temp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cobertura no ponto de ônibus localizado no largo “José Paolini”, ao lado da Estação Ferroviária, proporcionando maior conforto aos usuários do transporte coletivo da destaca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dez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05T16:43:00Z</dcterms:modified>
  <cp:revision>29</cp:revision>
  <dc:subject/>
  <dc:title/>
</cp:coreProperties>
</file>