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2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Henrique Reis, na Vila Maria, não possui galerias para água pluvia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Rua se trata de um importante ponto de ligação entre a Região Sul e o Centro d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o a referida Rua já foi recapeada algumas vezes, as guias ficaram muito baixas e, quando chove, a água invade as residênci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</w:t>
      </w:r>
      <w:r>
        <w:rPr>
          <w:rFonts w:cs="Arial" w:ascii="Arial" w:hAnsi="Arial"/>
          <w:sz w:val="24"/>
        </w:rPr>
        <w:t xml:space="preserve"> providenciar a construção ou ampliação do sistema de galerias de águas pluviais na Rua Henrique Reis, na Vila Mar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dezembro de 201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3-08-12T14:24:00Z</cp:lastPrinted>
  <dcterms:modified xsi:type="dcterms:W3CDTF">2016-12-05T10:27:00Z</dcterms:modified>
  <cp:revision>160</cp:revision>
  <dc:subject/>
  <dc:title>R E Q U E R I M E N T O  Nº</dc:title>
</cp:coreProperties>
</file>