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João Morato da Conceição, sobretudo nas proximidades da Igreja Nossa Senhora Meni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grande a movimentação de veículos e pedestres em referida localidade, sobretudo nos horários de miss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acarreta um grande risco de acidentes envolvendo veículos e pedestr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instalar um redutor de velocidade, do tipo “lombada”, na </w:t>
      </w:r>
      <w:r>
        <w:rPr>
          <w:rFonts w:cs="Arial" w:ascii="Arial" w:hAnsi="Arial"/>
          <w:sz w:val="24"/>
          <w:szCs w:val="24"/>
        </w:rPr>
        <w:t>Rua João Morato da Conceição, nas proximidades da entrada da Igreja Nossa Senhora Menina, na Vila Maria, proporcionando maior segurança aos fiéis que frequentam destacada igreja e às demais pessoas que circulam pela referi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08-12T14:24:00Z</cp:lastPrinted>
  <dcterms:modified xsi:type="dcterms:W3CDTF">2016-12-12T11:32:00Z</dcterms:modified>
  <cp:revision>167</cp:revision>
  <dc:subject/>
  <dc:title>R E Q U E R I M E N T O  Nº</dc:title>
</cp:coreProperties>
</file>