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2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Avenida Principal do Bairro Demétria existem alguns postes com fios de telefonia sol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os fios colocam em risco e podem ocasionar acidentes, sobretudo, com as diversas crianças que circulam diariamente por referida via, para se dirigirem até a escola Aitiar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Gerente Institucional da Vivo do Interior de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Luiz Eduardo Daruiz Corrêa</w:t>
      </w:r>
      <w:r>
        <w:rPr>
          <w:rFonts w:cs="Arial" w:ascii="Arial" w:hAnsi="Arial"/>
          <w:sz w:val="24"/>
          <w:szCs w:val="24"/>
        </w:rPr>
        <w:t xml:space="preserve">, solicitando realizar a manutenção, com máxima urgência, do cabeamento telefônico localizado na Avenida Principal do Bairro Demétria, retirando os fios que estão soltos nos postes, proporcionando maior segurança e atendendo ao anseio de moradores da região.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dez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63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3-08-12T14:24:00Z</cp:lastPrinted>
  <dcterms:modified xsi:type="dcterms:W3CDTF">2016-12-05T15:12:00Z</dcterms:modified>
  <cp:revision>151</cp:revision>
  <dc:subject/>
  <dc:title>R E Q U E R I M E N T O  Nº</dc:title>
</cp:coreProperties>
</file>