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Rua Doutor Armando de Sales Oliveira, na Vila Maria, ao lado da escada que liga a Vila Maria ao Jardim Cristina, há um terreno pertencente à Prefeitura Municipal que está sujo e com o mato excessivamente 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 terreno está servindo de criadouro de animais peçonhentos e, pode servir como esconderijo a usuários de droga e pessoas má intencionadas, em virtude do mato alto existente n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região estão preocupados com supracitada situação, pois alguns destes animais peçonhentos, como escorpiões, estão entrando em residências próximas, trazendo risco aos moradores, sobretudo crianças e idos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, com urgência, a limpeza e capinação do terreno pertencente à Prefeitura Municipal, localizado na Rua</w:t>
      </w:r>
      <w:r>
        <w:rPr>
          <w:rFonts w:cs="Arial" w:ascii="Arial" w:hAnsi="Arial"/>
          <w:sz w:val="24"/>
          <w:szCs w:val="24"/>
        </w:rPr>
        <w:t xml:space="preserve"> Doutor Armando de Sales Oliveira, na Vila Maria, ao lado da escada que liga a Vila Maria ao Jardim Cristina, proporcionando maior segurança aos moradores da região e demai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8-12T14:24:00Z</cp:lastPrinted>
  <dcterms:modified xsi:type="dcterms:W3CDTF">2016-12-12T11:35:00Z</dcterms:modified>
  <cp:revision>165</cp:revision>
  <dc:subject/>
  <dc:title>R E Q U E R I M E N T O  Nº</dc:title>
</cp:coreProperties>
</file>