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tualmente, os jovens representam uma grande parcela de nossa população, sendo imprescindível destacar que são o futuro do país, realizando positivas mudanças e moldando futuras gerações;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esferas governamentais, nos últimos anos, têm proporcionado avanços no que se refere a promover direitos aos nossos jovens e sua inserção na sociedade. Entre os citados progressos, é necessário evidenciar o Estatuto da Juventude, que determina quais são os direitos dos jovens que devem ser garantidos e promovidos pelo Estado brasileiro, assim como a construção de políticas públicas voltadas a abertura de ambientes que permitam atividades juvenis e diálogos que resultem em uma sociedade mais igualitária;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Conselho Municipal da Juventude, instituído por diversas cidades e motivado pelo Estatuto da Juventude, é um eficaz caminho para oferecer suporte e suprir a necessidade de nossos jovens, o qual é um espaço democrático e tem como objetivo que os mesmos participem na elaboração e na execução de políticas públicas municipais da juventude, em parceria com os órgãos públicos municipais; colaborem com a administração municipal na implementação de políticas públicas voltadas ao atendimento das necessidades da juventude; atuem no sentido da fiscalização e cumprimento da legislação que assegure seus direitos; fomentem o associativismo juvenil, prestando apoio e assistência quando solicitados;  estimulem a participação da juventude nos organismos públicos e movimentos sociais, entre outros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importância de estabelecer um maior número de políticas que incentivem a participação da juventude na sociedade, permitindo revelar seus talentos e atender suas demandas, 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Excelentíssimo Senhor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criar o Conselho Municipal da Juventude em Botucatu.</w:t>
      </w:r>
    </w:p>
    <w:p>
      <w:pPr>
        <w:pStyle w:val="Normal"/>
        <w:ind w:firstLine="15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2 de dez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4"/>
      </w:tblGrid>
      <w:tr>
        <w:trPr/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IZAIAS COLINO</w:t>
            </w:r>
          </w:p>
          <w:p>
            <w:pPr>
              <w:pStyle w:val="Normal"/>
              <w:rPr/>
            </w:pPr>
            <w:r>
              <w:rPr>
                <w:color w:val="C0C0C0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 Autora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08-12T14:24:00Z</cp:lastPrinted>
  <dcterms:modified xsi:type="dcterms:W3CDTF">2016-12-12T11:21:00Z</dcterms:modified>
  <cp:revision>171</cp:revision>
  <dc:subject/>
  <dc:title>R E Q U E R I M E N T O  Nº</dc:title>
</cp:coreProperties>
</file>