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ualmente vivemos em uma era tecnológica, onde a maioria das pessoas possuem um smarthphone que dispõe de diversas funções, como ouvir músicas, comunicar-se com outras pessoas, GPS e principalmente o acesso rápido à informação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em contrapartida, diversas vezes a tecnologia pode ocasionar transtornos ao meio em que convivemos, como o uso de celulares em sala de aula. Em alguns lugares públicos, é necessário que o celular fique desligado ou em modo “silencioso”, não sendo diferente nas escolas, pois seu uso em sala de aula pode atrapalhar consideravelmente o andamento das ações previstas pelos docentes. Estas práticas podem desviar o foco dos alunos e serem usadas para fins indevidos, como passar respostas em provas ou teste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m inúmeras ocasiões ocorreram confrontos entre estudantes e o corpo docente das escolas, motivados pelo tema em questão. A população, visando sanar o referido problema e otimizar a educação de nossos jovens, realizou um abaixo-assinado com a intenção de implantar um Projeto de Lei de Iniciativa Popular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  <w:r>
        <w:rPr>
          <w:rFonts w:cs="Arial" w:ascii="Arial" w:hAnsi="Arial"/>
          <w:color w:val="000000"/>
          <w:sz w:val="24"/>
          <w:szCs w:val="24"/>
        </w:rPr>
        <w:t xml:space="preserve"> que proibisse o uso de celulares em salas de aulas, concedendo aos estabelecimentos de ensino a autonomia para aplicarem multas financeiras ou ações pedagógicas aos educandos que utilizam os aparelhos, prejudicando a aprendizagem dos demais, como também  a credibilidade das escolas, educadores e o futuro da sociedade,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Público zelar pela educação de nossos jovens, proporcionando suporte aos estabelecimentos de ensino para que ofereçam um ensino de qualidade, 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1035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ncaminhar a esta Casa de Leis, </w:t>
      </w:r>
      <w:r>
        <w:rPr>
          <w:rFonts w:cs="Arial" w:ascii="Arial" w:hAnsi="Arial"/>
          <w:color w:val="000000"/>
          <w:sz w:val="24"/>
          <w:szCs w:val="24"/>
        </w:rPr>
        <w:t>de acordo com as solicitações de vários munícipes,</w:t>
      </w:r>
      <w:r>
        <w:rPr>
          <w:rFonts w:cs="Arial" w:ascii="Arial" w:hAnsi="Arial"/>
          <w:sz w:val="24"/>
          <w:szCs w:val="24"/>
        </w:rPr>
        <w:t xml:space="preserve"> Projeto de Lei que estabeleça a proibição do uso de celulares em sala de aula, proporcionando autonomia </w:t>
      </w:r>
      <w:r>
        <w:rPr>
          <w:rFonts w:cs="Arial" w:ascii="Arial" w:hAnsi="Arial"/>
          <w:color w:val="000000"/>
          <w:sz w:val="24"/>
          <w:szCs w:val="24"/>
        </w:rPr>
        <w:t xml:space="preserve">aos estabelecimentos de ensino para aplicarem multas financeiras ou ações pedagógicas aos educandos que utilizam os aparelhos, </w:t>
      </w:r>
      <w:r>
        <w:rPr>
          <w:rFonts w:cs="Arial" w:ascii="Arial" w:hAnsi="Arial"/>
          <w:sz w:val="24"/>
          <w:szCs w:val="24"/>
        </w:rPr>
        <w:t>objetivando oferecer um eficiente ensino aos nossos joven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2-12T12:07:00Z</dcterms:modified>
  <cp:revision>184</cp:revision>
  <dc:subject/>
  <dc:title>R E Q U E R I M E N T O  Nº</dc:title>
</cp:coreProperties>
</file>