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esporte possui grande importância em nossa sociedade, pois contribui para a formação física e psíquica, reduzindo a probabilidade do aparecimento de doenças. As práticas esportivas influenciam as pessoas, afastando-as de ideais distorcidos e da criminalidade que assola grande parte da populaçã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Poder Público tem o dever de incentivar e organizar o esporte em nosso município, e, devido a isso, a criação do Conselho Municipal de Esportes é essencial, tendo como alguns de seus objetivos: regulamentar, acompanhar e orientar a política municipal de esportes; apreciar e aprovar os projetos esportivos; contribuir na elaboração do Plano Municipal de Esportes, fiscalizando e orientando a sua execução; assistir e apoiar todas as manifestações esportivas e de lazer, assegurando-lhes inteira liber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várias cidades já implantaram o Conselho Municipal de Esportes, como o município de Campinas </w:t>
      </w:r>
      <w:r>
        <w:rPr>
          <w:rFonts w:cs="Arial" w:ascii="Arial" w:hAnsi="Arial"/>
          <w:b/>
          <w:color w:val="000000"/>
          <w:sz w:val="24"/>
          <w:szCs w:val="24"/>
        </w:rPr>
        <w:t>(anexo)</w:t>
      </w:r>
      <w:r>
        <w:rPr>
          <w:rFonts w:cs="Arial" w:ascii="Arial" w:hAnsi="Arial"/>
          <w:color w:val="000000"/>
          <w:sz w:val="24"/>
          <w:szCs w:val="24"/>
        </w:rPr>
        <w:t>, elevando a organização e eficiência em um setor de vital importância para a populaç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Botucatu já possui a Lei Municipal nº 3295/1993 </w:t>
      </w:r>
      <w:r>
        <w:rPr>
          <w:rFonts w:cs="Arial" w:ascii="Arial" w:hAnsi="Arial"/>
          <w:b/>
          <w:color w:val="000000"/>
          <w:sz w:val="24"/>
          <w:szCs w:val="24"/>
        </w:rPr>
        <w:t>(anexo)</w:t>
      </w:r>
      <w:r>
        <w:rPr>
          <w:rFonts w:cs="Arial" w:ascii="Arial" w:hAnsi="Arial"/>
          <w:color w:val="000000"/>
          <w:sz w:val="24"/>
          <w:szCs w:val="24"/>
        </w:rPr>
        <w:t>, que autoriza a constituição, a título de conta-especial, do Fundo de Investimento no Esporte, e, na referida lei, são dispostos alguns pontos sobre o Conselho Municipal de Esportes, como sua composição, atribuições, forma de eleição de seus representantes e suplentes, período de mandato, entre outr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tema já foi discutido diversas vezes nessa Casa de Leis, e, inclusive, foi realizada uma audiência pública, no dia 18 de novembro de 2014, </w:t>
      </w:r>
      <w:r>
        <w:rPr>
          <w:rFonts w:cs="Arial" w:ascii="Arial" w:hAnsi="Arial"/>
          <w:b/>
          <w:color w:val="000000"/>
          <w:sz w:val="24"/>
          <w:szCs w:val="24"/>
        </w:rPr>
        <w:t>(anexo)</w:t>
      </w:r>
      <w:r>
        <w:rPr>
          <w:rFonts w:cs="Arial" w:ascii="Arial" w:hAnsi="Arial"/>
          <w:color w:val="000000"/>
          <w:sz w:val="24"/>
          <w:szCs w:val="24"/>
        </w:rPr>
        <w:t xml:space="preserve"> para tratar, juntamente com várias entidades representativas das diversas modalidades esportivas praticadas em Botucatu, a respeito da criação do Conselho Municipal de Esportes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Excelentíssimo Senhor Prefeito Municipal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e criar o Conselho Municipal de Esportes em Botucatu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48"/>
          <w:szCs w:val="23"/>
        </w:rPr>
      </w:pPr>
      <w:r>
        <w:rPr>
          <w:rFonts w:cs="Arial" w:ascii="Arial" w:hAnsi="Arial"/>
          <w:sz w:val="48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01" w:right="1701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3-08-12T14:24:00Z</cp:lastPrinted>
  <dcterms:modified xsi:type="dcterms:W3CDTF">2016-12-13T15:48:00Z</dcterms:modified>
  <cp:revision>170</cp:revision>
  <dc:subject/>
  <dc:title>R E Q U E R I M E N T O  Nº</dc:title>
</cp:coreProperties>
</file>