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dias de chuva, um grande volume de água desce pela Rua Padre Salústio Rodrigues Mach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lguns bueiros localizados nas proximidades da esquina da Rua Brás de Assis com a Rua Padre Salústio Rodrigues Machado foram danificados pelas última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orça da água acabou levantando e desprendendo as tampas de referidos bueiros, que podem acabar se soltando completamente na próxima chuva, deixando os bueiros totalmente abertos, acarretando um grande perigo às pessoas que circulam pel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que moradores e trabalhadores da região estão reclamando do constante mau cheiro exalado por destacados bueir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providenciar, com urgência, o reparo das tampas que estão danificadas dos bueiros localizados </w:t>
      </w:r>
      <w:r>
        <w:rPr>
          <w:rFonts w:cs="Arial" w:ascii="Arial" w:hAnsi="Arial"/>
          <w:sz w:val="24"/>
          <w:szCs w:val="24"/>
        </w:rPr>
        <w:t>na Rua Brás de Assis, nas proximidades da esquina com a Rua Padre Salústio Rodrigues Machado, bem como adotar as medidas necessárias no sentido de sanar definitivamente o problema do mau cheiro exalado por destacados bueiros, atendendo ao anseio de moradores, trabalhadores e demais pessoas que frequentam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8-12T14:24:00Z</cp:lastPrinted>
  <dcterms:modified xsi:type="dcterms:W3CDTF">2016-12-08T15:35:00Z</dcterms:modified>
  <cp:revision>172</cp:revision>
  <dc:subject/>
  <dc:title>R E Q U E R I M E N T O  Nº</dc:title>
</cp:coreProperties>
</file>