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em nosso município foi instituída a Lei Municipal nº 4753/2006 </w:t>
      </w:r>
      <w:r>
        <w:rPr>
          <w:rFonts w:cs="Arial" w:ascii="Arial" w:hAnsi="Arial"/>
          <w:b/>
          <w:color w:val="000000"/>
          <w:sz w:val="24"/>
          <w:szCs w:val="24"/>
        </w:rPr>
        <w:t>(anexo)</w:t>
      </w:r>
      <w:r>
        <w:rPr>
          <w:rFonts w:cs="Arial" w:ascii="Arial" w:hAnsi="Arial"/>
          <w:color w:val="000000"/>
          <w:sz w:val="24"/>
          <w:szCs w:val="24"/>
        </w:rPr>
        <w:t>, a qual dispõe que a</w:t>
      </w:r>
      <w:r>
        <w:rPr>
          <w:rFonts w:cs="Arial" w:ascii="Arial" w:hAnsi="Arial"/>
          <w:sz w:val="24"/>
          <w:szCs w:val="24"/>
        </w:rPr>
        <w:t>s instituições financeiras, órgãos públicos ou empresas que possuírem entradas dotadas de portas de segurança com detector de metais ficam condicionadas a instalar guarda-volumes, onde suas instalações devem ser efetuadas em local anterior e próximo à porta de segurança, de modo a permitir que os usuários possam deixar seus pertences antes de passar pela porta dotada de tal equipamento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Lei se fez necessária devido aos sucessivos constrangimentos que a porta de segurança vem causando às pessoas que precisam adentrar a estes locais, onde havia práticas de abuso e de invasão de privacidade, com situações de abertura de bolsas, maletas e mochilas na frente de todos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mbém foi instituída a Lei Municipal nº 5780/2015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>, a qual dispõe sobre a obrigatoriedade de fixação em local visível, pelas instituições financeiras, agências e postos bancários, do código do banco, do prefixo da agência e seus respectivos nomes em suas dependências de autoatendimento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a Lei foi criada devido ao fat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 muitos clientes, que utilizam os serviços das instituições financeiras em suas salas de autoatendimento, encontrarem dificuldades em localizar a identificação da instituição para agilizar o atendimento bancário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as reclamações de munícipes de que alguns bancos instalados em Botucatu não estão cumprindo as supracitadas normas municipais,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GERENTES GERAIS DOS BANCOS CAIXA ECONÔMICA FEDERAL, SANTANDER, BRADESCO, ITAÚ, BANCO DO BRASIL e SICOOB DE BOTUCATU, </w:t>
      </w:r>
      <w:r>
        <w:rPr>
          <w:rFonts w:cs="Arial" w:ascii="Arial" w:hAnsi="Arial"/>
          <w:sz w:val="24"/>
          <w:szCs w:val="24"/>
          <w:shd w:fill="FFFFFF" w:val="clear"/>
        </w:rPr>
        <w:t xml:space="preserve">solicitando o cumprimento da Lei Municipal nº. 4753/2006, </w:t>
      </w:r>
      <w:r>
        <w:rPr>
          <w:rFonts w:cs="Arial" w:ascii="Arial" w:hAnsi="Arial"/>
          <w:color w:val="000000"/>
          <w:sz w:val="24"/>
          <w:szCs w:val="24"/>
        </w:rPr>
        <w:t>a qual dispõe que a</w:t>
      </w:r>
      <w:r>
        <w:rPr>
          <w:rFonts w:cs="Arial" w:ascii="Arial" w:hAnsi="Arial"/>
          <w:sz w:val="24"/>
          <w:szCs w:val="24"/>
        </w:rPr>
        <w:t>s instituições financeiras, órgãos públicos ou empresas que possuírem entradas dotadas de portas de segurança com detector de metais, fiquem condicionadas a instalar guarda-volumes em sua entrada, e a Lei Municipal nº 5780/2015, a qual dispõe sobre a obrigatoriedade de fixação em local visível, pelas instituições financeiras, agências e postos bancários, do código do banco, do prefixo da agência e seus respectivos nomes em suas dependências de autoatendimento, sob pena de incorrerem em multa, como previsto na legislação.</w:t>
      </w:r>
    </w:p>
    <w:p>
      <w:pPr>
        <w:pStyle w:val="Normal"/>
        <w:ind w:firstLine="21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1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8-12T14:24:00Z</cp:lastPrinted>
  <dcterms:modified xsi:type="dcterms:W3CDTF">2016-12-12T15:18:00Z</dcterms:modified>
  <cp:revision>182</cp:revision>
  <dc:subject/>
  <dc:title>R E Q U E R I M E N T O  Nº</dc:title>
</cp:coreProperties>
</file>