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104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2/12/2016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recentemente, houve a inauguração das novas instalações do Centro de Especialidades Odontológicas (CEO), que passaram a ocupar o antigo prédio do FUSS (Fundo Social dos Servidores da UNESP), localizado na Rua João Butignolli, número 152, no Distrito de Rubião Júnio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o centro, é fruto de um convênio entre a Prefeitura Municipal e a Fundação para o Desenvolvimento Médico Hospitalar (FAMESP), que juntas disponibilizam profissionais da saúde (dentistas de diversas especialidades e auxiliares técnicos) para o atendimento d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pesar de ser uma importante ferramenta de saúde pública de nossa cidade, diversos munícipes estão reclamando que encontram dificuldades para acessar referi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passeio público defronte ao destacado centro está danificado, podendo ocasionar acident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também que, não há ponto de parada de ônibus defronte ao destacado CEO, o que prejudica uma grande quantidade de munícipes que dependem do transporte coletivo para conseguirem atendiment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informarem sobre a possibilidade de, cada um em sua área de competência, providenciar a reforma do passeio público d</w:t>
      </w:r>
      <w:r>
        <w:rPr>
          <w:rFonts w:cs="Arial" w:ascii="Arial" w:hAnsi="Arial"/>
          <w:sz w:val="24"/>
          <w:szCs w:val="24"/>
        </w:rPr>
        <w:t xml:space="preserve">a Rua João Butignolli, no Distrito de Rubião Júnior, nas proximidades </w:t>
      </w:r>
      <w:r>
        <w:rPr>
          <w:rFonts w:cs="Arial" w:ascii="Arial" w:hAnsi="Arial"/>
          <w:bCs/>
          <w:sz w:val="24"/>
          <w:szCs w:val="24"/>
        </w:rPr>
        <w:t xml:space="preserve">do número 152, local onde encontra-se o Centro de Especialidades Odontológicas (CEO), bem como instalar defronte ao destacado centro um ponto de ônibus dotado de cobertura e assentos, atendendo aos anseios da população e proporcionando maior conforto às pessoas que procuram atendimento médico em referida localidad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dezembro de 2016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PS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eastAsia="zh-C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2-12T12:54:00Z</dcterms:modified>
  <cp:revision>22</cp:revision>
  <dc:subject/>
  <dc:title/>
</cp:coreProperties>
</file>