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foi protocolado um documento na Câmara Municipal do Sindicato dos Empregados da Empresa Brasileira de Correios e Telégrafos e Similares que questiona o projeto de reestruturação proposto pela Empresa de Correios; </w:t>
      </w:r>
      <w:r>
        <w:rPr>
          <w:rFonts w:cs="Arial" w:ascii="Arial" w:hAnsi="Arial"/>
          <w:b/>
          <w:bCs/>
          <w:sz w:val="24"/>
          <w:szCs w:val="24"/>
        </w:rPr>
        <w:t>(documento em anexo)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de acordo com o documento, entre as muitas propostas apresentadas está a criação do Centro de Distribuição Domiciliária – CDD/Centralizador, que seria uma unidade que ficaria localizada em cidade de médio ou grande porte abrigando carteiros das cidades menores adjacent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Botucatu estaria em questionável situação sendo que o Sindicato afirma ainda que a criação da unidade centralizadora contraria a Portaria n° 566 que “estabelece as metas para universalização e de qualidade dos serviços postais básicos a serem cumpridas pela Empresa Brasileira de Correios e Telégrafos”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há a necessidade de saber qual o real impacto para a população de Botucatu, no que se refere a entrega de correspondências, caso tal projeto de reestruturação se concretize, bem como ficaria a situação dos funcionários da ECT de nossa c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São Paulo 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WILSON ABADIO DE OLIVEIRA</w:t>
      </w:r>
      <w:r>
        <w:rPr>
          <w:rFonts w:cs="Arial" w:ascii="Arial" w:hAnsi="Arial"/>
          <w:sz w:val="24"/>
          <w:szCs w:val="24"/>
        </w:rPr>
        <w:t xml:space="preserve">, e ao Gerente de Agência dos Correios de Botucatu, </w:t>
      </w:r>
      <w:r>
        <w:rPr>
          <w:rFonts w:cs="Arial" w:ascii="Arial" w:hAnsi="Arial"/>
          <w:b/>
          <w:sz w:val="24"/>
          <w:szCs w:val="24"/>
        </w:rPr>
        <w:t>JOSÉ WILLIAM RODRIGUES</w:t>
      </w:r>
      <w:r>
        <w:rPr>
          <w:rFonts w:cs="Arial" w:ascii="Arial" w:hAnsi="Arial"/>
          <w:sz w:val="24"/>
          <w:szCs w:val="24"/>
        </w:rPr>
        <w:t>, solicitando informarem qual o real impacto para a população de Botucatu, no que se refere a entrega de correspondências, caso o projeto de reestruturação e criação de um Centro de Distribuição Domiciliária – CDD/Centralizador proposto pela Empresa Brasileira de Correios e Telégrafos se concretize, bem como ficaria a situação dos funcionários da ECT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URUMIM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INALDIN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12-12T15:34:00Z</dcterms:modified>
  <cp:revision>17</cp:revision>
  <dc:subject/>
  <dc:title/>
</cp:coreProperties>
</file>