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lguns motoristas estão trafegando com excesso de velocidade pela Rua Antônio Carlos de Abreu Sodre, localizada na Vila </w:t>
      </w:r>
      <w:r>
        <w:rPr>
          <w:rFonts w:cs="Arial" w:ascii="Arial" w:hAnsi="Arial"/>
          <w:sz w:val="24"/>
          <w:szCs w:val="24"/>
          <w:lang w:val="pt-BR"/>
        </w:rPr>
        <w:t>Èden</w:t>
      </w:r>
      <w:r>
        <w:rPr>
          <w:rFonts w:cs="Arial" w:ascii="Arial" w:hAnsi="Arial"/>
          <w:sz w:val="24"/>
          <w:szCs w:val="24"/>
        </w:rPr>
        <w:t>, principalmente na altura do número 16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referida ocorrência traz sérios riscos aos moradores e às pessoas que circulam pela região, sobretudo crianças e idosos;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dever do Poder Público zelar pelos munícipes, adotando medidas de segurança que protejam nossos cidadãos, assim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RODRIGO LUIZ GOMES FUMIS</w:t>
      </w:r>
      <w:r>
        <w:rPr>
          <w:rFonts w:cs="Arial" w:ascii="Arial" w:hAnsi="Arial"/>
          <w:bCs/>
          <w:color w:val="000000"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colocar um redutor de velocidade, do tipo “lombada”, na altura do número 16 da Rua Antônio Carlos de Abreu Sodre, localizada na Vila Éden, a fim de proporcionar maior segurança aos munícipes que moram na destacada região, sobretudo crianças e ido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dez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 xml:space="preserve">REINALDINH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4-05-19T14:15:00Z</cp:lastPrinted>
  <dcterms:modified xsi:type="dcterms:W3CDTF">2016-12-12T22:52:00Z</dcterms:modified>
  <cp:revision>40</cp:revision>
  <dc:subject/>
  <dc:title/>
</cp:coreProperties>
</file>