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munícipes botucatuenses vêm reclamando que as correspondências vêm sendo entregues com atraso pelo corre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egundo informação de um delegado do sindicato dos carteiros, há falta de funcionários para fazer a distribuição de forma rápida e eficiente, como era feito no pass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o crescimento da cidade, os carteiros ficam a cada dia mais sobrecarregados, não conseguindo fazer a entrega dentro do prazo esperado pela comu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os carteiros de Botucatu, além de entregarem as correspondências nos seus respectivos setores, ainda têm que entregar nos locais onde estão faltando cartei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 informar esta Casa de Leis sobre a possibilidade de aumentar o número de carteiros na cidade de Botucatu para evitar a sobrecarga em suas atividades diárias de trabalho, além de atrasar demasiadamente a entrega de correspondências, prejudicando toda a população como vem ocorren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21"/>
      </w:tblGrid>
      <w:tr>
        <w:trPr/>
        <w:tc>
          <w:tcPr>
            <w:tcW w:w="4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INALDIN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02-15T10:45:00Z</cp:lastPrinted>
  <dcterms:modified xsi:type="dcterms:W3CDTF">2016-12-12T18:16:00Z</dcterms:modified>
  <cp:revision>82</cp:revision>
  <dc:subject/>
  <dc:title/>
</cp:coreProperties>
</file>