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 que, em Botucatu, já existe a Lei Municipal nº 5148/2010, a qual determinou a criação do Fundo Municipal da Pessoa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aludido fundo é gerenciado pelo Conselho Municipal da Pessoa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também, que atualmente existe previsão legal na legislação local sobre a aplicação de multas aos motoristas que estacionam de forma equivocada nas vagas destinadas aos deficie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Municipal de Negócios Jurídicos, </w:t>
      </w:r>
      <w:r>
        <w:rPr>
          <w:rFonts w:cs="Arial" w:ascii="Arial" w:hAnsi="Arial"/>
          <w:b/>
          <w:sz w:val="24"/>
          <w:szCs w:val="24"/>
        </w:rPr>
        <w:t>ANTÔNIO APARECIDO ALVES COTA</w:t>
      </w:r>
      <w:r>
        <w:rPr>
          <w:rFonts w:cs="Arial" w:ascii="Arial" w:hAnsi="Arial"/>
          <w:sz w:val="24"/>
        </w:rPr>
        <w:t>, solicitando, nos termos da Lei Orgânica do Município, informar sobre a possibilidade de realizar estudos para determinar que as multas de trânsito oriundas do estacionamento irregular nas vagas destinadas aos deficientes, sejam repassadas ao Fundo Municipal da Pessoa com Deficiênc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dezembro de 2016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2-12T15:32:00Z</dcterms:modified>
  <cp:revision>36</cp:revision>
  <dc:subject/>
  <dc:title/>
</cp:coreProperties>
</file>