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12/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qualidade de vida está diretamente ligada ao meio ambiente e passou a ser um dos maiores desafios para a humanidade e, principalmente, para os legisladores e administradores públic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Botucatu é conhecida como a cidade dos "Bons Ares e das Boas Escolas"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Organização das Nações Unidas (ONU) recomenda um mínimo de 12 metros quadrados de área verde por habitante em centros urbanos com mais de 100.000 habitantes, e Botucatu não possui nem 50% deste índice enquanto cidades como Curitiba, Maringá e Goiânia possuem mais de 100 metros quadrados de área verde por habitant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m nosso Município existem diversas ruas e praças públicas sem uma árvore sequer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s administrações públicas têm que dar uma maior atenção para a arborização urbana, sendo que, além de não plantar, ainda eliminam desnecessariamente árvores de logradouros públicos ou efetuam erradamente a poda das mesma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</w:t>
      </w:r>
      <w:r>
        <w:rPr>
          <w:rFonts w:cs="Arial" w:ascii="Arial" w:hAnsi="Arial"/>
          <w:sz w:val="24"/>
          <w:szCs w:val="24"/>
        </w:rPr>
        <w:t>através do departamento competente, da possibilidade de efetuar a arborização das ruas e praças públicas não arborizadas de Botucatu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REINALDINH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07-06-15T09:23:00Z</cp:lastPrinted>
  <dcterms:modified xsi:type="dcterms:W3CDTF">2016-12-12T11:00:00Z</dcterms:modified>
  <cp:revision>21</cp:revision>
  <dc:subject/>
  <dc:title/>
</cp:coreProperties>
</file>