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Lei nº. 4281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ibir o abuso das pessoas que utilizam esse tipo de veículo nas vias públicas, em desrespeito à Lei aprovada nesta Ca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 e juntamente com o departamento competente, informar sobre a possibilidade de determinar uma fiscalização mais enérgica para impedir que usuários dos veículos de tração humana (bicicleta e similares) transitem na contramão de direção contrariando a existência da Lei nº. 4281/2002, e, sendo assim, possibilitando a ocorrência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  <w:tab/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11:03:00Z</dcterms:modified>
  <cp:revision>15</cp:revision>
  <dc:subject/>
  <dc:title/>
</cp:coreProperties>
</file>