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há pouco tempo, a Prefeitura Municipal atendeu a uma antiga reivindicação de moradores locais e, realizou, o serviço de pavimentação asfáltica da Rua Eugênio Monteferrante, localizada próxima a ferrovia, na Vila Em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em um lado da referida via, as casas estão situadas sobre um barranco e, o acesso principal a destacadas residências se dá por meio de três escadas de concreto construídas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ara realizar o serviço de pavimentação asfáltica, foi necessário quebrar os primeiros quatro ou cinco degraus de referidas esc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responsáveis por executar o serviço de pavimentação asfáltica garantiram aos moradores, na época da execução do serviço, que os degraus destruídos seriam refeitos logo após a conclusão do trabalh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té o presente momento as escadas continuam danificadas e sem os primeiros degraus, dificultando em muito o acesso dos moradores às suas respectivas casas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reconstruir os primeiros degraus das três escadas que dão acesso às residências existentes sobre o barranco que margeia a Rua Eugênio Monteferrante</w:t>
      </w:r>
      <w:r>
        <w:rPr>
          <w:rFonts w:cs="Arial" w:ascii="Arial" w:hAnsi="Arial"/>
          <w:sz w:val="24"/>
          <w:szCs w:val="24"/>
        </w:rPr>
        <w:t>, na Vila Ema, nas proximidades da ferrovia, bem como providenciar a reforma dos destacados equipamentos, atendendo ao anseio de moradores locai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2 de dezembro de 2016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eastAsia="zh-C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12T22:53:00Z</dcterms:modified>
  <cp:revision>26</cp:revision>
  <dc:subject/>
  <dc:title/>
</cp:coreProperties>
</file>