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, no dia 02 de março de 2015, foi aprovado o Projeto de Lei nº 02/2015 que “Dispõe sobre a venda de imóvel de propriedade do Município de Botucatu, localizado na Rua José Dal Farra, com fundos para a Rua Major Leônidas Cardoso”, gerando a Lei Municipal n° 5.678/201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justificado pela Secretária Municipal de Educação, na época da aprovação de supracitado projeto, que os recursos da venda do referido imóvel seriam destinados para a construção da creche da Vila Re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a importância de obter informações sobre o andamento do projeto que prevê a construção de uma creche na Vila Real, bem como, o cumprimento dos objetivos da aprovação da referida Lei, assim,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os motivos pelos quais, até o presente momento, a construção da creche na Vila Real não foi efetivada, em qual etapa a mesma se encontra e, qual a previsão para início e término de tão aguardada obra, levando-se em consideração que a justificativa do Projeto de Lei n° 02/2015, que gerou a Lei Municipal N° 5.678/2015, dispunha que os recursos da venda do imóvel, de propriedade do município de Botucatu, localizado na Rua José Dal Farra, seriam destinados para a viabilização da construção de destacada creche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dez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6-12-12T12:17:00Z</dcterms:modified>
  <cp:revision>18</cp:revision>
  <dc:subject/>
  <dc:title/>
</cp:coreProperties>
</file>