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da Rua Antônio Gabriel com a Rua Carlino de Oliveira, no Bairro Vila Santana, existem fios/cabos que estão caídos, possibilitando o risco de acidentes aos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GERENTE GERAL DA NET EM BOTUCATU</w:t>
      </w:r>
      <w:r>
        <w:rPr>
          <w:rFonts w:cs="Arial" w:ascii="Arial" w:hAnsi="Arial"/>
          <w:sz w:val="24"/>
          <w:szCs w:val="24"/>
        </w:rPr>
        <w:t xml:space="preserve"> e ao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 xml:space="preserve">, solicitando informarem sobre a possibilidade de tomarem providências em relação ao problema de cabos/fios que se encontram caídos no referido cruzamento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dezembro de 2016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eastAsia="zh-C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2T12:30:00Z</dcterms:modified>
  <cp:revision>33</cp:revision>
  <dc:subject/>
  <dc:title/>
</cp:coreProperties>
</file>