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e férias escolares, muitas crianças e adolescentes ficam pelas ruas para desfrutarem os seus momentos de lazer, situação que compromete a segurança dos mesmo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a criação pelo Poder Público de programas que resgatem brincadeiras, além de atividades esportivas e recreativas, é um eficaz caminho para promover com segurança a diversão e, ao mesmo tempo, aprendizado aos nossos aluno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possui diversos locais que podem ser usados para a referida finalidade, como teatros, quadras esportivas de escolas, praças revitalizadas com playground, regiões turísticas para passeios, entre outros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ática é adotada por inúmeras Prefeituras Municipais em nosso País,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juntamente com a Secretaria competente, informar sobre a possibilidade de criar, no período de férias escolares, programações que englobem brincadeiras, assim como atividades esportivas e recreativas a nossas crianças e adolescentes, visando proporciona-los lazer e segurança.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3T12:41:00Z</dcterms:modified>
  <cp:revision>34</cp:revision>
  <dc:subject/>
  <dc:title/>
</cp:coreProperties>
</file>