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 existe a Lei Municipal n° 5246, de 03 de maio de 2011, alterada pela Lei Municipal n° 5634, de 23 de setembro de 2014, que, respectivamente, “Autoriza o Município de Botucatu a celebrar Convênio com o Estado de São Paulo visando Delegação Compartilhada do Exercício de Atividades Administrativas Municipais a Policiais Militares e Civis” e fixa a remuneração pertinen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legislação autoriza o município a celebrar convênio com o Estado de São Paulo visando a conjugação de esforços para implantar o Programa de Combate às Atividades Irregulares ou Ilegais no Município, com o emprego de policiais militares e civis, munidos do equipamento de proteção individual, em escala especial, em locais a serem especificados no Plano de Trabalho, mediante delegação compartilhada das atividades previstas na legislação municip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ratar-se de atividade com uma importante contrapartida, uma vez que poderão ser delegadas as seguintes tarefas: fiscalização e coibição do comércio irregular, proteção do patrimônio e equipamentos municipais em regiões críticas do município, fiscalização das normas de prevenção de incêndios e de acidentes junto às casas noturnas e estabelecimentos com grande afluxo de pessoas, bem como o apoio à fiscalização do silêncio urbano, sendo ainda que a delegação compartilhada propicia maior presença da força pública junto à comunidad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Municipal 5.634, de 23 de setembro de 2.014, que alterou a Lei Municipal 5.246, de 3 de maio de 2011, estabelece em seu artigo 2º que: PARA REMUNERAÇÃO DO DESEMPENHO DAS ATIVIDADES DELEGADAS MENCIONADAS NO ART. 1º DESTA LEI, SERÁ EFETUADO O REPASSE MENSAL DO VALOR DE ATÉ R$ 20.000,00 (vinte mil reais), CORRIGIDO ANUALMENTE NA MESMA DATA E NO MESMO ÍNDICE DE REAJUSTE DA UNIDADE FISCAL DO ESTADO DE SÃO PAULO - UFESP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leis acima mencionadas não vêm sendo cumpridas em nosso município e que há a necessidade de conhecer as razões de tal situ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003/2017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Excelentíssimo Senhor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ções a respeito do não cumprimento da legislação municipal relativa à Delegação Compartilhada do Exercício de Atividades Administrativas Municipais a Policiais Militares e Civis e acerca da não realização dos respectivos repasses remunerató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1-31T17:39:00Z</dcterms:modified>
  <cp:revision>14</cp:revision>
  <dc:subject/>
  <dc:title/>
</cp:coreProperties>
</file>