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6/2/2017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moradores do Jardim Aeroporto procuraram este vereador reclamando carência de área e equipamentos públicos direcionados ao lazer e à prática de atividades físicas em destacada localidade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diversos bairros já possuem a referida benfeitoria e os moradores do Jardim Aeroporto solicitam uma área de lazer com equipamentos adequados que beneficiem a comunidade e propicie entretenimento a crianças e jovens;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área de lazer com campo de malha, campo de futebol, pista de skate e academia ao ar livre </w:t>
      </w:r>
      <w:r>
        <w:rPr>
          <w:rFonts w:cs="Arial" w:ascii="Arial" w:hAnsi="Arial"/>
          <w:kern w:val="2"/>
          <w:sz w:val="24"/>
          <w:szCs w:val="24"/>
        </w:rPr>
        <w:t>no Jardim Aeroporto, 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6 de fevereiro de 2017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1-31T17:40:00Z</dcterms:modified>
  <cp:revision>12</cp:revision>
  <dc:subject/>
  <dc:title/>
</cp:coreProperties>
</file>