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nossa cidade vem apresentando um crescimento populacional significativo nos últimos an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efetivos das nossas forças policiais constituídas pelas Polícias Civil, Militar e Guarda Civil Municipal não acompanham este crescimento populacional, comprometendo o tempo de resposta no atendimento das ocorrências e também a prevenção destas, sendo uma parte fundamental para evitar crim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tecnologia está cada vez mais avançada, tornando-se, nos dias atuais, um meio indispensável para auxiliar as forças de segurança em suas atividades, principalmente no que se refere a câmeras de monitorament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inda que vários municípios vêm implantando centros integrados de monitoramento e controle de operações urbanas com resultados extremamente satisfatórios e sabendo que nossa cidade já possuiu estudos para implantação desse equipamento, contendo todos os dados e locais necessários para atu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em Botucatu um centro integrado de monitoramento de câmeras e controle de operações urbana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priorizando as entradas e saídas do município, escolas e demais locais de maior circulação de pessoas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1-31T17:42:00Z</dcterms:modified>
  <cp:revision>12</cp:revision>
  <dc:subject/>
  <dc:title/>
</cp:coreProperties>
</file>