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ós contatos com moradores de diversos bairros rurais da cidade como: Piapara, Colônia Santa Marina, Faxinal e Córrego Fundo, este vereador foi informado sobre a necessidade de implantação de rede de internet em referida localidade, uma vez que não existe qualquer empresa operando tal serviço naquela regi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o acesso a informação através da internet para atividades educacionais ou até mesmo para melhorar as atividades de produção dos agricultore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junto às empresas operadoras de internet em Botucatu a fim de implantar, nos bairros: Piapara, Colônia Santa Marina, Faxinal e Córrego Fundo, uma central de rede e antenas para garantir acesso à internet, beneficiando, dessa forma, a comunidade local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ucas</cp:lastModifiedBy>
  <dcterms:modified xsi:type="dcterms:W3CDTF">2017-02-10T12:29:00Z</dcterms:modified>
  <cp:revision>15</cp:revision>
  <dc:subject/>
  <dc:title/>
</cp:coreProperties>
</file>