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Guarda Civil Municipal foi </w:t>
      </w:r>
      <w:r>
        <w:rPr>
          <w:rFonts w:cs="Arial" w:ascii="Arial" w:hAnsi="Arial"/>
          <w:sz w:val="24"/>
          <w:szCs w:val="24"/>
          <w:shd w:fill="FFFFFF" w:val="clear"/>
        </w:rPr>
        <w:t>criada através da Lei Municipal 4.576, de 1º de julho de 2004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o objetivo de v</w:t>
      </w:r>
      <w:r>
        <w:rPr>
          <w:rFonts w:cs="Arial" w:ascii="Arial" w:hAnsi="Arial"/>
          <w:sz w:val="24"/>
          <w:szCs w:val="24"/>
        </w:rPr>
        <w:t xml:space="preserve">alorizar o servidor que atua na segurança dos munícipes, bens, serviços e instalações do município; 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ntre as especificidades das atribuições e responsabilidades da Guarda Civil Municipal em sua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tividades funcionais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emos citar </w:t>
      </w:r>
      <w:r>
        <w:rPr>
          <w:rFonts w:cs="Arial" w:ascii="Arial" w:hAnsi="Arial"/>
          <w:sz w:val="24"/>
          <w:szCs w:val="24"/>
          <w:shd w:fill="FFFFFF" w:val="clear"/>
        </w:rPr>
        <w:t>a adequaç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tatuto Geral das Guardas Municipais, estrutura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 instituiç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 contribuir com a qualificação dos agente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 xml:space="preserve">a Lei Federal nº 13.022, de 08 de agosto de 2014, que dispõe sobre o Estatuto Geral das Guardas Municipais, em seu </w:t>
      </w:r>
      <w:r>
        <w:rPr>
          <w:rFonts w:cs="Arial" w:ascii="Arial" w:hAnsi="Arial"/>
          <w:color w:val="000000"/>
        </w:rPr>
        <w:t>art. 15 é versado que os cargos em comissão das Guardas Municipais deverão ser providos por membros efetivos do quadro de carreira do órgão ou entidade. O §3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 referido artigo dispõe que deverá ser garantida a progressão funcional da carreira em todos os níveis; 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necessidade de </w:t>
      </w:r>
      <w:r>
        <w:rPr>
          <w:rFonts w:cs="Arial" w:ascii="Arial" w:hAnsi="Arial"/>
        </w:rPr>
        <w:t>valorizar e prestigiar seus funcionários, várias prefeituras de nosso País vêm adotando o Plano de Carreira para os Guardas Civis Municipais;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doção do Plano de Carreira vem a oferecer a esses profissionais valorização, melhores condições para promoções e igualdade, promovendo a autoestima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 Secretaria competente, que informe sobre a possibilidade de realizar estudos no sentido de enviar um Projeto de Lei a esta Câmara Municipal sobre a criação de um Plano de Carreira para os Guardas Civis Municip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99999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2-02T14:05:00Z</cp:lastPrinted>
  <dcterms:modified xsi:type="dcterms:W3CDTF">2017-02-06T10:55:00Z</dcterms:modified>
  <cp:revision>52</cp:revision>
  <dc:subject/>
  <dc:title/>
</cp:coreProperties>
</file>