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Governo do Estado de São Paulo iniciou em 2014 um programa denominado "Mulheres de Peito", que oferece exames gratuitos de mamografia, visando o rastreamento organizado para detecção do câncer de mama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objetivo deste programa é ampliar o acesso ao exame na rede pública e incentivar as mulheres a fazerem a mamografia, permitindo o diagnóstico precoce do câncer de mama, que possibilita o início breve do tratamento, garantindo maior sobrevida às paciente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SUS financia este exame, na faixa etária de 50 a 69 anos, denominada rastreamento, com recursos do Fundo de Ações Estratégicas e Compensação – FAEC. Este recurso é extra teto, ou seja, além do limite financeiro de Média e Alta Complexidade, permitindo o pagamento do total da produção dos serviços (para exames de rastreamento)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partir dessas contratações, o Governo do Estado de São Paulo, através da sua Secretaria de Saúde, lançou um Programa de Rastreamento Organizado para o câncer de mama (Mulheres de Peito) em todo o Estado de São Paulo, para mulheres na faixa etária de 50 a 69 anos, para o qual foi solicitado o empenho de todos os gestores municipais na organização conjunta do Program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>Excelentíssimo Senhor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E GASPARINI SPADARO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</w:t>
      </w:r>
      <w:r>
        <w:rPr>
          <w:rFonts w:cs="Arial" w:ascii="Arial" w:hAnsi="Arial"/>
          <w:bCs/>
          <w:sz w:val="24"/>
          <w:szCs w:val="24"/>
        </w:rPr>
        <w:t>em se a Prefeitura Municipal aderiu ao Programa "Mulheres de Peito" para a realização de exames gratuitos de mamografia, e, em caso positivo, responder os seguintes tópicos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 008/2017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851" w:hanging="851"/>
        <w:jc w:val="both"/>
        <w:rPr/>
      </w:pPr>
      <w:r>
        <w:rPr>
          <w:rFonts w:cs="Arial" w:ascii="Arial" w:hAnsi="Arial"/>
          <w:bCs/>
          <w:sz w:val="24"/>
          <w:szCs w:val="24"/>
        </w:rPr>
        <w:t>Quantas mulheres já foram atendidas nos exames? Tendo em vista a faixa etária permitida pelo programa, assim como a região conforme cadastro nas unidades básicas saúde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l o montante de recursos que foram repassados anualmente para essa finalidade? </w:t>
      </w:r>
    </w:p>
    <w:p>
      <w:pPr>
        <w:pStyle w:val="PargrafodaLista"/>
        <w:numPr>
          <w:ilvl w:val="0"/>
          <w:numId w:val="1"/>
        </w:numPr>
        <w:ind w:left="851" w:hanging="851"/>
        <w:jc w:val="both"/>
        <w:rPr/>
      </w:pPr>
      <w:r>
        <w:rPr>
          <w:rFonts w:cs="Arial" w:ascii="Arial" w:hAnsi="Arial"/>
          <w:bCs/>
          <w:sz w:val="24"/>
          <w:szCs w:val="24"/>
        </w:rPr>
        <w:t>Quantas mamografias foram realizadas e quais os locais em que são feitos os exames?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os exames continuem, informar sobre a possibilidade de realizar a ampla divulgação da sua importância nas regiões mais carentes d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5T13:49:00Z</dcterms:modified>
  <cp:revision>14</cp:revision>
  <dc:subject/>
  <dc:title/>
</cp:coreProperties>
</file>