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Organização das Nações Unidas (ONU) estima que, no mínimo, 5 (cinco) mil mulheres são mortas por ano, por crimes “em nome da honra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Botucatu, infelizmente assim como em outras cidades, também ocorrem diversos casos de violência contra a mulh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adotar ações para inibir, prevenir e punir a violência contra a mulher, bem como que proporcionem apoio e amparo às mulheres que sofrem esse tipo de violênc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bora o município de Botucatu disponibilize à população valorosos instrumentos nesse âmbito, como a Delegacia da Mulher e a Assistência Social do município, através das equipes do </w:t>
      </w:r>
      <w:r>
        <w:rPr>
          <w:rFonts w:cs="Arial" w:ascii="Arial" w:hAnsi="Arial"/>
          <w:color w:val="000000"/>
          <w:sz w:val="24"/>
          <w:szCs w:val="24"/>
        </w:rPr>
        <w:t>Centro de Referência Especializado de Assistência Social (CREAS)</w:t>
      </w:r>
      <w:r>
        <w:rPr>
          <w:rFonts w:cs="Arial" w:ascii="Arial" w:hAnsi="Arial"/>
          <w:sz w:val="24"/>
          <w:szCs w:val="24"/>
        </w:rPr>
        <w:t>, que prestam serviços de extrema importância, existe a necessidade de nossa cidade dispor de um centro ou um abrigo que possa oferecer acolhimento e suporte às mulheres que sofreram agressões, assim como aos seus filhos, visando atender todas as necessidades sociais e pessoais da mulhe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</w:t>
      </w:r>
      <w:r>
        <w:rPr>
          <w:rFonts w:cs="Arial" w:ascii="Arial" w:hAnsi="Arial"/>
          <w:bCs/>
          <w:sz w:val="24"/>
          <w:szCs w:val="24"/>
        </w:rPr>
        <w:t xml:space="preserve"> Secretária Municipal de Assistência Social, </w:t>
      </w:r>
      <w:r>
        <w:rPr>
          <w:rFonts w:cs="Arial" w:ascii="Arial" w:hAnsi="Arial"/>
          <w:b/>
          <w:bCs/>
          <w:sz w:val="24"/>
          <w:szCs w:val="24"/>
        </w:rPr>
        <w:t>SILVIA APARECIDA FUMES CARVALH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nstalar, em nosso município, um centro ou abrigo provisório, destinado ao acolhimento e atendimento de mulheres vítimas de violência, ou realizar convênios com entidades sociais para essa finalidade.</w:t>
      </w:r>
    </w:p>
    <w:p>
      <w:pPr>
        <w:pStyle w:val="Normal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3T12:27:00Z</dcterms:modified>
  <cp:revision>11</cp:revision>
  <dc:subject/>
  <dc:title/>
</cp:coreProperties>
</file>