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Municipal e juntamente com a Secretaria competente, informar sobre a possibilidade de efetuar a mudança de local de um poste localizado na Rua Silvestre Bártoli, em frente ao nº. 144, Vila Ferroviária, tendo em vista que referido poste oferece dificuldades para que o proprietário do referido imóvel possa entrar e sair de sua gar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1-18T17:00:00Z</dcterms:modified>
  <cp:revision>12</cp:revision>
  <dc:subject/>
  <dc:title/>
</cp:coreProperties>
</file>