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Joaquim Marins, na altura da residência de n° 1106, no Recanto Azul, somente 20 metros não contam com a pavimentação asfáltica;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</w:t>
      </w:r>
      <w:r>
        <w:rPr>
          <w:rFonts w:cs="Arial"/>
          <w:sz w:val="24"/>
          <w:szCs w:val="24"/>
        </w:rPr>
        <w:tab/>
        <w:t xml:space="preserve"> </w:t>
      </w:r>
      <w:r>
        <w:rPr>
          <w:rFonts w:cs="Arial"/>
          <w:b w:val="false"/>
          <w:sz w:val="24"/>
          <w:szCs w:val="24"/>
        </w:rPr>
        <w:t>tal situação prejudica moradores locais e motoristas que trafegam diariamente pela destacada área,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 que, nos termos da Lei Orgânica do Município, informe sobre a possibilidade de realizar a pavimentação asfáltica da Rua Joaquim Marins, na altura da residência de n° 1106, no Recanto Az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2-02-13T10:23:00Z</cp:lastPrinted>
  <dcterms:modified xsi:type="dcterms:W3CDTF">2017-02-06T11:38:00Z</dcterms:modified>
  <cp:revision>22</cp:revision>
  <dc:subject/>
  <dc:title/>
</cp:coreProperties>
</file>