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fronte à Escola Estadual                     “Prof. Américo Virgínio dos Santos”, próximo ao seu portão de entrada, existia uma faixa de pedestres e uma vaga de estacionamento reservada para pessoas com deficiência, porém, devido aos serviços de recapeamento realizados na localidade, as mesmas foram retir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gião possui um grande fluxo de veículos e pedestres, principalmente alunos e pais que acompanham seus filhos à entrada da referida esc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com deficiência possuem dificuldades em encontrar uma vaga adequada para estacionarem seus veículos adaptad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Mobilidade Urba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implantar uma vaga de estacionamento reservada para pessoas com deficiência e uma faixa de pedestres defronte à Escola Estadual “Prof. Américo Virgínio dos Santos”, próximo ao seu portão de entrada, objetivando facilitar a acessibilidade e zelar pela segurança das pessoas que transit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2-02-13T10:23:00Z</cp:lastPrinted>
  <dcterms:modified xsi:type="dcterms:W3CDTF">2017-02-06T11:47:00Z</dcterms:modified>
  <cp:revision>31</cp:revision>
  <dc:subject/>
  <dc:title/>
</cp:coreProperties>
</file>