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Avenida Ediberto Roque Sforcin, nas proximidades do imóvel de número 9 e do cruzamento da referida via com a Avenida Roberto Sidney Bueno, está ocorrendo o acúmulo de águas pluv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ituação está proporcionando grandes transtornos aos moradores e pessoas que transitam pelo local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tomar providências para que a água seja escoada corretamente, a fim de evitar que a mesma fique empoç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 xml:space="preserve">de construir uma canaleta de concreto na </w:t>
      </w:r>
      <w:r>
        <w:rPr>
          <w:rFonts w:cs="Arial" w:ascii="Arial" w:hAnsi="Arial"/>
          <w:sz w:val="24"/>
          <w:szCs w:val="24"/>
        </w:rPr>
        <w:t>Avenida Ediberto Roque Sforcin, nas proximidades do imóvel de número 9 e do cruzamento da referida via com a Avenida Roberto Sidney Bueno, objetivando o escoamento de águas pluviais e atender aos anseios dos moradores e pessoas qu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2-02-13T10:23:00Z</cp:lastPrinted>
  <dcterms:modified xsi:type="dcterms:W3CDTF">2017-01-31T11:11:00Z</dcterms:modified>
  <cp:revision>30</cp:revision>
  <dc:subject/>
  <dc:title/>
</cp:coreProperties>
</file>