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leitura para as pessoas, sendo esta uma fonte de aprendizado e de conhecimento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ante do fácil acesso à televisão, computador, internet e jogos eletrônicos, o hábito da leitura está ficando em segundo plano, o que pode trazer dificuldades na elaboração de redação e interpretação de textos, principalmente nas crianças e jovens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Botucatu temos o Projeto “Livro Livre”, de iniciativa da Secretaria Municipal de Cultura, cuja finalidade é incentivar a prática da leitu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Cultura, </w:t>
      </w:r>
      <w:r>
        <w:rPr>
          <w:rFonts w:cs="Arial" w:ascii="Arial" w:hAnsi="Arial"/>
          <w:b/>
          <w:sz w:val="24"/>
          <w:szCs w:val="24"/>
        </w:rPr>
        <w:t>OSNI DE PONTES RIBEIRO JUNIOR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promover os estudos necessários no sentido de ampliar os pontos do Projeto “Livro Livre” e contemplar os botucatuenses com essa espécie de patrimônio cultural de fomento à leitura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ilidade de realizar uma ampla divulgação do referido o Proje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06T12:56:00Z</dcterms:modified>
  <cp:revision>38</cp:revision>
  <dc:subject/>
  <dc:title/>
</cp:coreProperties>
</file>