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5/5/2017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na forma regimental, seja consignado em Ata dos trabalhos da presente Sessão, Voto de Pesar pelo falecimento do ex-Vereador Senhor </w:t>
      </w:r>
      <w:r>
        <w:rPr>
          <w:rFonts w:cs="Arial" w:ascii="Arial" w:hAnsi="Arial"/>
          <w:b/>
          <w:sz w:val="22"/>
          <w:szCs w:val="22"/>
        </w:rPr>
        <w:t>OSWALDO MOREIRA PAGANI</w:t>
      </w:r>
      <w:r>
        <w:rPr>
          <w:rFonts w:cs="Arial" w:ascii="Arial" w:hAnsi="Arial"/>
          <w:sz w:val="22"/>
          <w:szCs w:val="22"/>
        </w:rPr>
        <w:t>, ocorrido no dia 13 de maio, aos 88 anos de idad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waldo Moreira Pagani</w:t>
      </w:r>
      <w:r>
        <w:rPr>
          <w:rFonts w:cs="Arial" w:ascii="Arial" w:hAnsi="Arial"/>
          <w:sz w:val="22"/>
          <w:szCs w:val="22"/>
        </w:rPr>
        <w:t xml:space="preserve"> exerceu mandatos de Vereador junto ao Poder Legislativo de Botucatu nos períodos de 1969 a 1972, 1973 a 1976, 1977 a 1982, 1983 a 1988 e de 1993 a 1996. Esposo de Luíza Minetto Pagani e pai de Maria Conceição, Paulo Eduardo, Maria Inez, Esmite e Lelo Pagani, que também foi Vereador em Botucatu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ão autêntico, bem-humorado e perspicaz, que nunca mediu esforços para ajudar ao próximo e para defender os interesses do município; seu amor por Botucatu era incondiciona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rmente era conhecido como “Oswardão” e, na sociedade botucatuense, teve presença marcante na Associação Atlética Botucatuense, nos Vicentinos, no Futebol e também no Departamento de Estradas de Rodagem (DER) onde fez carreira profissiona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do um dos políticos mais populares da história de Botucatu, foi líder de governo de três prefeitos: Lico Silveira, Plínio Paganini e Jamil Cury. Foi homenageado pela Câmara Municipal, em 2012, com o título de “Cidadão Botucatuense”, pelos relevantes serviços prestados ao município de Botucatu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5 de mai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15T13:59:00Z</cp:lastPrinted>
  <dcterms:modified xsi:type="dcterms:W3CDTF">2017-05-18T19:33:00Z</dcterms:modified>
  <cp:revision>19</cp:revision>
  <dc:subject/>
  <dc:title/>
</cp:coreProperties>
</file>