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eastAsia="Arial Unicode MS"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, em 2016, este vereador apresentou um requerimento solicitando a possibilidade de construção de uma creche municipal no Jardim Cambuí, de forma a atender o grande número de crianças residentes no citado bairro e adjacências;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em resposta a referido requerimento, a Secretaria Municipal de Educação da gestão anterior, encaminhou um ofício informando que um projeto sobre referida questão já havia sido aprovado junto a Fundação para o Desenvolvimento da Educação (FDE) e que a construção da creche solicitada estaria prevista para o ano de 201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a creche é uma benfeitoria amplamente solicitada pela comunidade do Jardim Cambuí e seria importante saber o prazo exato de construção e se há a possibilidade de agilizar o process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 e juntamente com a Secretaria competente, informar sobre a possibilidade de envidar esforços junto a Fundação para o Desenvolvimento da Educação (FDE), a fim de agilizar o processo de construção de uma creche municipal no Jardim Cambuí.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ainda, que cópia de referida propositura seja encaminhada ao Presidente da Fundação para o Desenvolvimento da Educação (FDE), </w:t>
      </w:r>
      <w:r>
        <w:rPr>
          <w:rFonts w:cs="Arial" w:ascii="Arial" w:hAnsi="Arial"/>
          <w:b/>
          <w:bCs/>
          <w:caps/>
          <w:sz w:val="24"/>
          <w:szCs w:val="24"/>
        </w:rPr>
        <w:t>Dr. João Cury Neto</w:t>
      </w:r>
      <w:r>
        <w:rPr>
          <w:rFonts w:cs="Arial" w:ascii="Arial" w:hAnsi="Arial"/>
          <w:bCs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color w:val="E7E6E6"/>
          <w:sz w:val="16"/>
          <w:szCs w:val="16"/>
        </w:rPr>
      </w:pPr>
      <w:r>
        <w:rPr>
          <w:rFonts w:cs="Arial" w:ascii="Arial" w:hAnsi="Arial"/>
          <w:b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2-03T12:43:00Z</dcterms:modified>
  <cp:revision>14</cp:revision>
  <dc:subject/>
  <dc:title/>
</cp:coreProperties>
</file>