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a demanda excessiva pelas Escolas de Tempo Integral, visto o trabalho pedagógico de excelência desenvolvido, nos anos anteriores, nas duas únicas instituições com essa proposta em nosso municípi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s unidades escolares de tempo integral foram construídas com o módulo de apenas seis salas de aula (projeto arquitetônico do Governo Federal) e em bairros residenciais novos, com potencial de cresciment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indicado a existência de duas salas de aula por série/ano para a sequência correta e intermitente do trabalho pedagógico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 Secretária Municipal de Educação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LUCILENE ALVES DA SILVA COT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nstruir quatro salas de aula para o atendimento setorial das duas unidades escolares de tempo integral, EMEFI “Hernani Donato” e EMEFI “Leonor Bicudo Vizenzzotto”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02-02T11:32:00Z</dcterms:modified>
  <cp:revision>11</cp:revision>
  <dc:subject/>
  <dc:title/>
</cp:coreProperties>
</file>