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um terreno no cruzamento das Ruas General Telles e João Miguel Rafael, no qual, diariamente, muitas pessoas transitam com crianças rumo à creche e idosos que frequentam a Igreja Santa Terezinha, ficando expostos ao tráfego de veículos, uma vez que tal terreno, situado em área central, não possui fechamento e nem calçada, prejudicando a circulação dos pedestre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o cruzamento das Ruas General Telles e João Miguel Rafael, para construir a calçada e realizar o fechamento do referido local nas duas faces, visto que o mesmo fica em uma esquina com um grande fluxo de pedestres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6T16:15:00Z</dcterms:modified>
  <cp:revision>12</cp:revision>
  <dc:subject/>
  <dc:title/>
</cp:coreProperties>
</file>