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Considerando que as seguintes estradas rurais estão deterioradas e necessitando de manutenções: Estrada do Leite (Rodovia Jácomo Langeli), Piapara, Usina Indiana (Avenida Roberto Sidney Bueno – “Bica”), Padovan, Santa Cruz da Serra e Pátio 8 (João da Cruz);</w:t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7"/>
        </w:rPr>
        <w:t>Considerando que a situação ocasiona diversos transtornos às pessoas que transitam pelas referidas estradas, dificultando as suas locomoções, principalmente em dias de chuvas, possibilitando o risco de acidentes, assim,</w:t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sobre a possibilidade de realizar manutenções nas seguintes </w:t>
      </w:r>
      <w:r>
        <w:rPr>
          <w:rFonts w:cs="Arial" w:ascii="Arial" w:hAnsi="Arial"/>
          <w:color w:val="000000"/>
          <w:sz w:val="24"/>
          <w:szCs w:val="17"/>
        </w:rPr>
        <w:t>estradas rurais: Estrada do Leite (Rodovia Jácomo Langeli), Piapara, Usina Indiana (Avenida Roberto Sidney Bueno – “Bica”), Padovan, Santa Cruz da Serra e Pátio 8 (João da Cruz)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2-02-13T10:23:00Z</cp:lastPrinted>
  <dcterms:modified xsi:type="dcterms:W3CDTF">2017-02-02T16:17:00Z</dcterms:modified>
  <cp:revision>47</cp:revision>
  <dc:subject/>
  <dc:title/>
</cp:coreProperties>
</file>