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estrada de acesso ao Condomínio Capão Bonito, no Distrito de Rubião Junior, tem um intenso fluxo de veículos diaria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vido as recentes chuvas intensas, o leito carroçável da destacada via está muito danificado prejudicando moradores locais e munícipes que necessitam trafegar pelo local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manutenção urgente de referida via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manutenção da estrada de acesso ao Condomínio Capão Bonito, no Distrito de Rubião Junior, atendendo aos anseios dos moradores d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atiana</cp:lastModifiedBy>
  <dcterms:modified xsi:type="dcterms:W3CDTF">2017-02-06T15:37:00Z</dcterms:modified>
  <cp:revision>12</cp:revision>
  <dc:subject/>
  <dc:title/>
</cp:coreProperties>
</file>