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Deputado Dante Delmanto possui um intenso fluxo de veículos, principalmente em horários de p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a esse fluxo, o Poder Executivo Municipal colocou na referida Avenida placas indicando a proibição de estacionar em certos horári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está ocasionando prejuízos aos comerciantes da localidade, pois as pessoas que frequentam seus estabelecimentos não encontram vagas para estacionament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poderia ser solucionada caso as calçadas, que são largas, e os canteiros centrais fossem diminuídos, promovendo uma maior fluidez do trânsito e possibilitando que motoristas estacionem seus veículos nos locais que são atualmente proibid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estudos no sentido de efetuar a diminuição das calçadas, que são largas, e dos canteiros centrais localizados na Avenida Deputado Dante Delmanto, objetivando a retirada das placas que indicam a proibição de estacionamento no local e promover o fácil acesso de clientes ao comércio d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03T17:59:00Z</dcterms:modified>
  <cp:revision>15</cp:revision>
  <dc:subject/>
  <dc:title/>
</cp:coreProperties>
</file>