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Vicinal Raimundo Putty, no Distrito de Rubião Junior, tem um intenso fluxo de veículos e pedestres diariamente sendo que tal situação se agrava ainda mais nos finais de sem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a trafegam em excesso de velocidade em destacada via, possibilitando o risco de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houvesse a implantação de uma faixa de pedestres, um redutor de velocidade, além de melhorias na sinalização de trânsito no local, o fluxo intenso seria melhor disciplinado e o risco poderia ser significativamente diminuí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mplantar faixa de pedestres e redutor de velocidade, do tipo lombada, na Vicinal Raimundo Putty, nas proximidades do número 277, assim como realizar melhorias na sinalização de trânsito vertical e horizontal do local, atendendo aos anseios dos moradores d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02-03T17:26:00Z</dcterms:modified>
  <cp:revision>11</cp:revision>
  <dc:subject/>
  <dc:title/>
</cp:coreProperties>
</file>