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03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2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diversas vias do Distrito de Rubião Júnior, que não são asfaltadas, estão cada vez mais sendo danificadas em razão das fortes chuv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ituação ocasiona transtornos aos moradores, pois a precariedade das vias do referido local dificulta o trânsito de veículo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reparos nas vias do Distrito de Rubião Júnior que não são asfaltadas, amenizando a referida situação e oferecendo maiores condições aos moradores e pessoas que transitam pela localidad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inda, a possibilidade de informar o cronograma de asfaltamento e implantação de galerias pluviais das supracitadas vi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feverei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M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WCN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Tatiana</cp:lastModifiedBy>
  <dcterms:modified xsi:type="dcterms:W3CDTF">2017-02-06T15:40:00Z</dcterms:modified>
  <cp:revision>18</cp:revision>
  <dc:subject/>
  <dc:title/>
</cp:coreProperties>
</file>