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5/6/2017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>REQUEREMOS</w:t>
      </w:r>
      <w:r>
        <w:rPr>
          <w:rFonts w:cs="Arial" w:ascii="Arial" w:hAnsi="Arial"/>
          <w:sz w:val="23"/>
          <w:szCs w:val="23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3"/>
          <w:szCs w:val="23"/>
        </w:rPr>
        <w:t>Senhor WALDOMIRO DE OLIVEIRA</w:t>
      </w:r>
      <w:r>
        <w:rPr>
          <w:rFonts w:cs="Arial" w:ascii="Arial" w:hAnsi="Arial"/>
          <w:sz w:val="23"/>
          <w:szCs w:val="23"/>
        </w:rPr>
        <w:t>, conhecido como “</w:t>
      </w:r>
      <w:r>
        <w:rPr>
          <w:rFonts w:cs="Arial" w:ascii="Arial" w:hAnsi="Arial"/>
          <w:b/>
          <w:sz w:val="23"/>
          <w:szCs w:val="23"/>
        </w:rPr>
        <w:t>Zé da Estrada”</w:t>
      </w:r>
      <w:r>
        <w:rPr>
          <w:rFonts w:cs="Arial" w:ascii="Arial" w:hAnsi="Arial"/>
          <w:sz w:val="23"/>
          <w:szCs w:val="23"/>
        </w:rPr>
        <w:t>, integrante da dupla sertaneja “Pedro Bento e Zé da Estrada”, ocorrido no dia 5 de junho aos 87 anos de idade, em Riolândia/SP. Natural de Botucatu/SP, o cantor Waldomiro de Oliveira juntou-se com Joel Antunes Leme, formando a dupla “Pedro Bento e Zé da Estrada”. A dupla se apresentou por mais de 60 anos e gravou cerca de 160 álbuns, entre Discos de 78 RPMs, LPs e CDs, emplacando sucessos como: Os Três Boiadeiros, Mágoa de Boiadeiro, Seresteiro da Lua, entre outros, que consolidaram a dupla como uma das principais e mais autênticas da música caipira (ou sertanejo raiz)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6-05T18:11:00Z</dcterms:modified>
  <cp:revision>12</cp:revision>
  <dc:subject/>
  <dc:title/>
</cp:coreProperties>
</file>