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Bairro Jardim Cristina possui um intenso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estão transitando as vias do referido bairro em alta velocidade, situação que possibilita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uma maior disciplina do trânsito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realizar estudos no sentindo de implantar sinalizações de solo que se fizerem necessárias no Bairro Jardim Cristina, objetivando oferecer segurança ao trânsito d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06T15:48:00Z</dcterms:modified>
  <cp:revision>24</cp:revision>
  <dc:subject/>
  <dc:title/>
</cp:coreProperties>
</file>