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pós elaborada a primeira proposta do Plano de Carreira do Magistério, no final de 2015, novos funcionários foram contratados, aumentando a folha de paga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base orçamentária e financeira teve alterações após a última análise de impac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óximo Plano Plurianual será estudado nesse primeiro semestre e, para possibilitar a aprovação do Plano de Carreira do Magistério, há a necessidade de estudar os impactos financeiros das propostas apresentadas nesse docu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os valores de impacto financeiro do Plano de Carreira do Magistério, especificado por agrupamentos, para nova análise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3T18:12:00Z</dcterms:modified>
  <cp:revision>13</cp:revision>
  <dc:subject/>
  <dc:title/>
</cp:coreProperties>
</file>