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ruzamento da Avenida Dante Trevisani com a Rua João de Souza, devido às fortes chuvas, está acumulando muita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está causando grandes transtornos as pessoas que transitam pelo referido trecho e à comunidade da região, principalmente aos moradores do imóvel de número 661, localizado na supracitada Avenida, e aos seus vizinhos, pois o grande volume de água está constantemente invadindo as residências, ocasionando danos e prejuíz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providências para solucionar o problem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 xml:space="preserve">de realizar estudos no sentido de implantar galerias de águas pluviais no cruzamento </w:t>
      </w:r>
      <w:r>
        <w:rPr>
          <w:rFonts w:cs="Arial" w:ascii="Arial" w:hAnsi="Arial"/>
          <w:sz w:val="24"/>
          <w:szCs w:val="24"/>
        </w:rPr>
        <w:t>da Avenida Dante Trevisani com a Rua João de Souza, evitando alagamentos e atendendo aos anseios dos moradores e pessoas que transitam pela localidade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2-02-13T10:23:00Z</cp:lastPrinted>
  <dcterms:modified xsi:type="dcterms:W3CDTF">2017-02-07T12:14:00Z</dcterms:modified>
  <cp:revision>35</cp:revision>
  <dc:subject/>
  <dc:title/>
</cp:coreProperties>
</file>