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2/20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dos Bairros Jardim Monte Mor e Jardim Paraíso estão reclamando que diversas vias dos referidos bairros estão esburacadas e necessitando de manutençõe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a situação coloca em risco moradores, motoristas e pessoas que circulam pelas localidades, além de causar danos e prejuízo aos proprietários de automóveis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” em todas as vias do Jardim Monte Mor que necessitem de tal serviço, bem como a possibilidade de efetuar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Argeu Maurício de Oliveira, Rua João Carmello, Rua Pedro Pires de Campos, Rua Coronel Antônio Cardoso do Amaral, Rua Aleixo Varoli, Rua Laurindo Izidoro Jaqueta, Rua Úrsula Camargo Barros e a Rua Pandiá Calógeras, localizadas no Jardim Paraís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13T11:07:00Z</dcterms:modified>
  <cp:revision>40</cp:revision>
  <dc:subject/>
  <dc:title/>
</cp:coreProperties>
</file>